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33C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33CC"/>
          <w:sz w:val="28"/>
          <w:szCs w:val="28"/>
        </w:rPr>
        <w:t>Federazione Ginnastica d’Italia</w:t>
      </w:r>
    </w:p>
    <w:p>
      <w:pPr>
        <w:pStyle w:val="Normal"/>
        <w:spacing w:before="0" w:after="60"/>
        <w:jc w:val="center"/>
        <w:rPr>
          <w:i/>
          <w:i/>
          <w:color w:val="0033CC"/>
          <w:sz w:val="28"/>
          <w:szCs w:val="28"/>
        </w:rPr>
      </w:pPr>
      <w:r>
        <w:rPr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– Tel. 049 8658393 –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 xml:space="preserve">sito internet –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fgiveneto@.it</w:t>
        </w:r>
      </w:hyperlink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DI LAVORO CAMPIONATO INTERREGIONALE  SERIE B DI G.A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re 16 Marzo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Volteggio                             Parallele                             Trave                           Corpo libero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l. Celle                         Gym Club Ala                      Laces                              Est Veronese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Gymnasium                     Fortitudo                               Fides et Robur               Ginn. </w:t>
      </w:r>
      <w:r>
        <w:rPr/>
        <w:t>Tr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ra Ravenn                  Panaro Modena   </w:t>
        <w:tab/>
        <w:t xml:space="preserve">               Corpo libero</w:t>
        <w:tab/>
        <w:tab/>
        <w:t xml:space="preserve">        Bentivo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Castellata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(Prof. Luciano Gaggio)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CC"/>
          <w:sz w:val="18"/>
          <w:szCs w:val="18"/>
        </w:rPr>
      </w:pPr>
      <w:r>
        <w:rPr>
          <w:rFonts w:cs="Arial" w:ascii="Arial" w:hAnsi="Arial"/>
          <w:b/>
          <w:i/>
          <w:color w:val="0033CC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6"/>
      <w:type w:val="nextPage"/>
      <w:pgSz w:w="11906" w:h="16838"/>
      <w:pgMar w:left="1134" w:right="1134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8:41:00Z</dcterms:created>
  <dc:creator>Dario</dc:creator>
  <dc:description/>
  <cp:keywords/>
  <dc:language>en-US</dc:language>
  <cp:lastModifiedBy>asd</cp:lastModifiedBy>
  <cp:lastPrinted>2008-03-12T17:56:00Z</cp:lastPrinted>
  <dcterms:modified xsi:type="dcterms:W3CDTF">2008-03-13T17:50:00Z</dcterms:modified>
  <cp:revision>24</cp:revision>
  <dc:subject/>
  <dc:title> </dc:title>
</cp:coreProperties>
</file>